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曲阜市三孔文化旅游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39"/>
      </w:tblGrid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169473110L</w:t>
            </w:r>
          </w:p>
        </w:tc>
      </w:tr>
      <w:tr>
        <w:trPr>
          <w:trHeight w:val="2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三孔文化旅游服务有限责任公司</w:t>
            </w:r>
          </w:p>
        </w:tc>
      </w:tr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</w:t>
            </w:r>
          </w:p>
        </w:tc>
      </w:tr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颜涛</w:t>
            </w:r>
          </w:p>
        </w:tc>
      </w:tr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市曲阜市鼓楼大街</w:t>
            </w:r>
          </w:p>
        </w:tc>
      </w:tr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0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曲阜市行政审批服务局</w:t>
            </w:r>
          </w:p>
        </w:tc>
      </w:tr>
      <w:tr>
        <w:trPr>
          <w:trHeight w:val="18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纪念品、工艺品、碑帖字画、日用百货、五金交电、照相器材、民俗礼仪产品销售；书刊零售；零售预包装食品，零售散装食品，乳制品（不含婴幼儿配方乳粉）；电瓶车观光服务（限孔林内）；经营性演出；设计、制作、代理发布广告；旅游信息咨询；祭祀服务；文物复原展陈（文化展览）；物业服务；餐饮服务（限分支机构经营）；劳务派遣；园林绿化工程施工、养护。（依法必须经批准的项目，经相关部门批准后方可开展经营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  <w:t>年三季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8,984,129.9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4,744,142.1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4,239,987.8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7,808,723.7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8,748,952.2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5,674,423.4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,659,113.6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5,552.2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,182,043.7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938,003.7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5,750.0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,934,297.52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,516,352.4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、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颜  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亚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  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王  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刘  伟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高孝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  帅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郑学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Administrator</cp:lastModifiedBy>
  <dcterms:modified xsi:type="dcterms:W3CDTF">2024-10-25T00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