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济宁南阳湖农场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仲伟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62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994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粮食收购（有效期以许可证为准）；水产养殖（有效期限以许可证为准）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水利工程施工、房屋建筑工程施工、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秸秆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（涉及许可经营的须凭许可证或批准文件经营）（依法须经批准的项目，经相关部门批准后方可开展经营活动）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年三季</w:t>
            </w: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883,906,933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592,167,257.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291,739,675.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77,435,883.62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51,224,622.10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390,867.57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24,965,219.44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-1,046,689.71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8,787,846.46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-119,193.62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243,603.05 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8,425,049.79 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7,965,890.53 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  <w:lang w:val="en-US" w:eastAsia="zh-CN"/>
              </w:rPr>
              <w:t>董事长及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仲伟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  <w:lang w:val="en-US"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  <w:shd w:fill="FFFFFF" w:val="clear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  <w:shd w:fill="FFFFFF" w:val="clear"/>
              </w:rPr>
              <w:t>门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  <w:shd w:fill="FFFFFF" w:val="clear"/>
              </w:rPr>
              <w:t>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  <w:lang w:val="en-US" w:eastAsia="zh-CN"/>
              </w:rPr>
              <w:t>黄  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赵崇魁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马祝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cs="方正仿宋_GB2312;仿宋"/>
        </w:rPr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32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路过</cp:lastModifiedBy>
  <dcterms:modified xsi:type="dcterms:W3CDTF">2024-10-30T08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