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邹城市邹鲁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8"/>
                <w:szCs w:val="28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城市邹鲁文化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峰</w:t>
            </w:r>
          </w:p>
        </w:tc>
      </w:tr>
      <w:tr>
        <w:trPr>
          <w:trHeight w:val="8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济宁市邹城市亚圣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9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城市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一般项目：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（依法须经批准的项目，经相关部门批准后方可开展经营活动，具体经营项目以审批结果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>年三季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6950524.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548905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401619.7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04338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23314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670.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520708.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8877.5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27927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91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1151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58187.7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58187.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陶俊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胡庆超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林冬光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苏艳芝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滕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菲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李  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张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轩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映雪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金广辉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骆秀民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薄克斌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胡  聪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桃子桃子</cp:lastModifiedBy>
  <dcterms:modified xsi:type="dcterms:W3CDTF">2024-10-23T09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7421F9FB4788A52BAFEFD93D48D6_13</vt:lpwstr>
  </property>
  <property fmtid="{D5CDD505-2E9C-101B-9397-08002B2CF9AE}" pid="3" name="KSOProductBuildVer">
    <vt:lpwstr>2052-11.1.0.14227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