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泗水县圣水文旅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0831MA3RDHWF0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县圣水文旅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独资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崇俊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市泗水县泉鑫路济宁银行西侧楼二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1.4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01-1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县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项目：食品销售；餐饮服务；餐饮服务（不产生油烟、异味、废气）；住宿服务；旅游业务；房地产开发经营；演出场所经营；建设工程施工；馆藏文物修复、复制、拓印；水产养殖；水产苗种生产；营业性演出；电子出版物制作。（依法须经批准的项目，经相关部门批准后方可开展经营活动，具体经营项目以相关部门批准文件或许可证件为准）一般项目：日用百货销售；工艺美术品及礼仪用品销售（象牙及其制品除外）；非居住房地产租赁；柜台、摊位出租；停车场服务；物业管理；广告发布；旅游开发项目策划咨询；会议及展览服务；酒店管理；教育咨询服务（不含涉许可审批的教育培训活动）；信息咨询服务（不含许可类信息咨询服务）；咨询策划服务；旅行社服务网点旅游招徕、咨询服务；名胜风景区管理；文物文化遗址保护服务；园区管理服务；规划设计管理；以自有资金从事投资活动；园林绿化工程施工；日用品销售；游览景区管理；餐饮管理；水产品零售；文艺创作；食用农产品零售；食用农产品初加工；游乐园服务；租赁服务（不含许可类租赁服务）；露营地服务；休闲观光活动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1,466,831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094,519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0,372,311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1,379.7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7,275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35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85,931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462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82,016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160.0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79,859.3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79,859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张士哲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秦嘉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宗世垒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  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宝川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司崇俊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禹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淡然</cp:lastModifiedBy>
  <dcterms:modified xsi:type="dcterms:W3CDTF">2024-10-28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