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山东儒兴产业发展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Times New Roman" w:hAnsi="Times New Roman" w:cs="Times New Roman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宋体-方正超大字符集" w:cs="Times New Roman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MA3RE3F23N</w:t>
            </w:r>
          </w:p>
        </w:tc>
      </w:tr>
      <w:tr>
        <w:trPr>
          <w:trHeight w:val="7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儒兴产业发展投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Times New Roman" w:eastAsia="方正仿宋简体"/>
                  <w:b/>
                  <w:bCs w:val="false"/>
                  <w:color w:val="000000"/>
                  <w:spacing w:val="0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樊培涛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北湖省级旅游度假区济宁游客服务中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0-01-17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2020-01-17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北湖省级旅游度假区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般项目：以自有资金从事投资活动；养老服务；名胜风景区管理；游览景区管理；旅游开发项目策划咨询；旅客票务代理；客运索道经营；组织体育表演活动；物业管理；停车场服务；会议及展览服务；园林绿化工程施工；非居住房地产租赁；住房租赁；船舶租赁；小微型客车租赁经营服务；游艇租赁；建筑工程机械与设备租赁；集装箱租赁服务；煤炭及制品销售；建筑材料销售；谷物销售；豆及薯类销售；互联网销售（除销售需要许可的商品）；化妆品零售；建筑装饰材料销售；日用杂品销售；日用百货销售；卫生用品和一次性使用医疗用品销售；普通货物仓储服务（不含危险化学品等需许可审批的项目）；粮油仓储服务；软件开发。（除依法须经批准的项目外，凭营业执照依法自主开展经营活动）许可项目：房地产开发经营；建设工程施工；道路旅客运输经营；旅游业务；互联网信息服务；省际客船、危险品船运输；省际普通货船运输、省内船舶运输；林木种子生产经营。（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微软雅黑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Times New Roman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235,542,995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24,492,512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11,050,482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2,370,555.0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6,825,899.6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1,433.4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422,788.7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,531,913.8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,074,556.2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864.8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3,364.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,147,055.91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,172,064.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微软雅黑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微软雅黑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Times New Roman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6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樊培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王宪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马先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宋体-方正超大字符集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_GB2312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_GB2312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_GB2312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31d1cd573872867738a1b769bcdeb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路过</cp:lastModifiedBy>
  <dcterms:modified xsi:type="dcterms:W3CDTF">2024-10-30T08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85A4C6E98446FB6CEEB4F9BF5E322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