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  <w:t>山东汶上宝相寺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/>
          <w:bCs w:val="false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三季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度</w:t>
      </w: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lang w:val="en-US" w:eastAsia="zh-CN"/>
        </w:rPr>
        <w:t>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91370830762881828N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山东汶上宝相寺旅游发展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胜风景区管理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峰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山东汶上县尚书路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4.5.26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汶上县行政审批服务局</w:t>
            </w:r>
          </w:p>
        </w:tc>
      </w:tr>
      <w:tr>
        <w:trPr>
          <w:trHeight w:val="33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许可项目：旅游业务；住宿服务；游艺娱乐活动；演出场所经营；各类工程建设活动。（依法须经批准的项目，经相关部门批准后方可开展经营活动，具体经营项目以相关部门批准文件或许可证件为准）一般项目：旅行社服务网点旅游招徕；咨询服务；旅游开发项目策划咨询；广告发布（非广播电台、电视台、报刊出版单位）；城市公园管理；信息咨询服务（不含许可类信息咨询服务）；单用途商业预付卡代理销售；休闲观光活动；以自有资金从事投资活动；园区管理服务；专业设计服务；游览景区管理；会议及展览服务；专业设计服务；物业管理；园艺产品种植；土地使用权租赁；住房租赁；柜台、摊位出租；办公设备租赁服务；城市绿化管理，停车场服务；日用百货销售。（依法须经批准的项目外，凭营业执照依法自主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三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5590842.5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597303.8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4993538.6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3,111,571.9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,775,035.6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456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,896,745.4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52645.3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4843745.3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92,383.4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543.3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3,862,905.34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3,906,621.6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长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江峰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、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惠毓龙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韩辉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龙腾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李庆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路过</cp:lastModifiedBy>
  <dcterms:modified xsi:type="dcterms:W3CDTF">2024-10-30T08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2E143DC06416DB21300BE96063B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738139215_stopsync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