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济宁儒兴研学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R69W91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儒兴研学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控股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区洸河街道办事处吴泰闸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,3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技术产业开发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firstLine="562"/>
              <w:textAlignment w:val="baseline"/>
              <w:rPr>
                <w:b/>
                <w:b/>
                <w:bCs w:val="false"/>
                <w:spacing w:val="-1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项目：旅行社服务网点旅游招徕、咨询服务；职工疗休养策划服务；数字内容制作服务（不含出版发行）；体验式拓展活动及策划；教学用模型及教具销售；户外用品销售；非物质文化遗产保护；票务代理服务；露营地服务；业务培训（不含教育培训、职业技能培训等需取得许可的培训）；办公用品销售；企业管理咨询；市场营销策划；针纺织品及原料销售；电子产品销售；文具用品零售；玩具、动漫及游艺用品销售；互联网销售（除销售需要许可的商品）；木制玩具销售；会议及展览服务；游览景区管理；酒店管理；停车场服务；物业管理；教育咨询服务（不含涉许可审批的教育培训活动）；广告设计、代理；广告发布；休闲观光活动；园林绿化工程施工；租赁服务（不含许可类租赁服务）；工艺美术品及礼仪用品制造（象牙及其制品除外）；组织文化艺术交流活动；服装制造；食用农产品零售；乐器零配件销售；日用品销售；五金产品批发；照相机及器材销售；保健食品（预包装）销售；食品互联网销售（仅销售预包装食品）；城市公园管理；名胜风景区管理；规划设计管理；工艺美术品及收藏品零售（象牙及其制品除外）；专业保洁、清洗、消毒服务；食用农产品批发。（除依法须经批准的项目外，凭营业执照依法自主开展经营活动）许可项目：旅游业务；住宿服务；出版物零售；出版物互联网销售；住宅室内装饰装修；道路旅客运输经营；文物保护工程施工；营业性演出；食品销售；食品互联网销售；预制菜销售。（依法须经批准的项目，经相关部门批准后方可开展经营活动，具体经营项目以相关部门批准文件或许可证件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/>
                <w:bCs w:val="false"/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6,697,784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7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21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9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9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63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469,924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46,106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,11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17,554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,162.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76.2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.3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59.9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859.9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朱  琦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闫西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史  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</cp:lastModifiedBy>
  <dcterms:modified xsi:type="dcterms:W3CDTF">2024-10-25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81F9CC5243D6AC0DFAF2B1765C73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