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1325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  <w:t>济宁儒兴智慧旅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三季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度</w:t>
      </w: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微软雅黑" w:hAnsi="微软雅黑" w:eastAsia="微软雅黑" w:cs="微软雅黑"/>
          <w:b/>
          <w:b/>
          <w:bC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00MA3R7E5EX4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儒兴智慧旅游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智红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高新区洸河街道办事处吴泰闸路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高新技术产业开发区行政审批服务局</w:t>
            </w:r>
          </w:p>
        </w:tc>
      </w:tr>
      <w:tr>
        <w:trPr>
          <w:trHeight w:val="220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30"/>
                <w:szCs w:val="30"/>
                <w:lang w:val="en-US" w:eastAsia="zh-CN"/>
              </w:rPr>
              <w:t>旅行社服务；网络技术研发；文化艺术交流活动策划、组织；组织体验性旅行社服务；旅游客运；对旅游项目的运营、管理；工艺品（不含文物）生产、销售；电子商务技术服务；网页设计；票务代理服务；广告设计、制作、代理；广告发布（非广播电台、电视台、报刊出版单位）；信息系统集成服务；农产品、计算机软硬件及外围设备销售；会议会展服务；酒店管理；软件开发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微软雅黑" w:hAnsi="微软雅黑" w:eastAsia="微软雅黑" w:cs="微软雅黑"/>
          <w:b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pacing w:val="0"/>
          <w:sz w:val="32"/>
          <w:szCs w:val="32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2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285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12643.2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285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92453.8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-379810.6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42432.2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55108.2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2243.3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34412.1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1.1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-389542.5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600.1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.7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-375951.13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-375951.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微软雅黑" w:cs="微软雅黑" w:ascii="微软雅黑" w:hAnsi="微软雅黑"/>
          <w:b/>
          <w:bCs w:val="false"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孟  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智红光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崔小鹏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杨  军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张晴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Administrator</cp:lastModifiedBy>
  <dcterms:modified xsi:type="dcterms:W3CDTF">2024-10-23T07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2E143DC06416DB21300BE96063BA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738139215_stopsync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