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济宁巿火炬印务有限公司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72071183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巿火炬印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树建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省济宁市高新区黄屯街道西闸工业园南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佰肆拾伍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高新技术产业开发区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物、其他印刷品印刷；汽车租赁；广告设计、制作、代理发布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5152191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2809587.7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342603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9514659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8445790.08</w:t>
            </w:r>
          </w:p>
        </w:tc>
      </w:tr>
      <w:tr>
        <w:trPr>
          <w:trHeight w:val="6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19454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596653.4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22901.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5609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10760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94.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45774.5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8661.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健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刘树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杨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续瑞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谭智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任思双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蔡敏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;微软雅黑" w:hAnsi="方正仿宋简体;微软雅黑" w:eastAsia="方正仿宋简体;微软雅黑" w:cs="方正仿宋简体;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南陈年普洱茶</cp:lastModifiedBy>
  <dcterms:modified xsi:type="dcterms:W3CDTF">2024-10-24T00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4C6575E9949159A0EF922677D781C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