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金乡羊山景区投资发展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季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913708286931170245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金乡羊山景区投资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国有独资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金乡县羊山镇政府驻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09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09-08-0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至长期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乡县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z w:val="28"/>
                <w:szCs w:val="28"/>
              </w:rPr>
              <w:t>旅游景区范围内的规划、建设、投资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211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01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color w:val="000000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color w:val="000000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274,05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219,25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54,80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3,24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32"/>
                <w:szCs w:val="32"/>
                <w:lang w:val="en-US" w:eastAsia="zh-CN"/>
              </w:rPr>
              <w:t>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b/>
                <w:b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b/>
                <w:bCs w:val="false"/>
                <w:color w:val="000000"/>
                <w:sz w:val="32"/>
                <w:szCs w:val="32"/>
                <w:shd w:fill="FFFFFF" w:val="clear"/>
              </w:rPr>
              <w:t>4,57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2,61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21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-3,54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20,000.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-3,520,000.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2"/>
                <w:szCs w:val="32"/>
              </w:rPr>
              <w:t>-3,520,000.0</w:t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auto" w:line="360"/>
        <w:rPr>
          <w:rStyle w:val="StrongEmphasis"/>
          <w:rFonts w:ascii="方正黑体简体" w:hAnsi="方正黑体简体" w:eastAsia="方正黑体简体" w:cs="方正黑体简体"/>
          <w:bCs w:val="false"/>
          <w:color w:val="000000"/>
          <w:sz w:val="32"/>
          <w:szCs w:val="32"/>
        </w:rPr>
      </w:pPr>
      <w:r>
        <w:rPr>
          <w:rFonts w:cs="方正黑体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houjing</cp:lastModifiedBy>
  <dcterms:modified xsi:type="dcterms:W3CDTF">2024-10-28T07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18888</vt:lpwstr>
  </property>
  <property fmtid="{D5CDD505-2E9C-101B-9397-08002B2CF9AE}" pid="4" name="KSOSaveFontToCloudKey">
    <vt:lpwstr>738139215_stopsync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