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山东儒兴文化创意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UY8DU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儒兴文化创意产业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省济宁市高新区洸河街道吴泰闸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.6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01-2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01-2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技术产业开发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项目：组织文化艺术交流活动；文艺创作；专业设计服务；广告设计、代理；广告制作；平面设计；图文设计制作；知识产权服务（专利代理服务除外）；企业形象策划；工艺美术品及礼仪用品制造（象牙及其制品除外）；数字内容制作服务（不含出版发行）；市场营销策划；会议及展览服务；礼仪服务；规划设计管理；摄像及视频制作服务；项目策划与公关服务；电影摄制服务；影视美术道具置景服务；其他文化艺术经纪代理；文化娱乐经纪人服务；个人商务服务；广告发布；组织体育表演活动；互联网销售（除销售需要许可的商品）；电子产品销售；文化场馆管理服务；玩具、动漫及游艺用品销售；动漫游戏开发；游艺及娱乐用品销售；文具用品零售；摄影扩印服务；娱乐性展览；非物质文化遗产保护；销售代理；家居用品销售；针纺织品及原料销售；礼品花卉销售；日用品销售；玩具销售；文具制造；体育用品及器材制造；体验式拓展活动及策划；食品销售（仅销售预包装食品）；食品互联网销售（仅销售预包装食品）；工艺美术品及礼仪用品销售（象牙及其制品除外）；工艺美术品及收藏品零售（象牙及其制品除外）。（除依法须经批准的项目外，凭营业执照依法自主开展经营活动）许可项目：营业性演出；演出场所经营；出版物互联网销售；演出经纪；住宅室内装饰装修；出版物零售；网络文化经营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2773951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27705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8746246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93895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1913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366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2586.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6263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6291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6291.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李海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兼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李  素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闫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珂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尹  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路过</cp:lastModifiedBy>
  <dcterms:modified xsi:type="dcterms:W3CDTF">2024-10-30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1D86A9AC94D42AFF329A14A78881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