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梁山县水浒寨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季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370832706113103W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山县水浒寨旅游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有限责任公司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非自然人投资或控股的法人独资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成活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山县越山南路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.8.17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—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山县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仿宋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</w:rPr>
              <w:t>演出经纪；营业性演出；旅游业务；餐饮服务；食品销售；食品互联网销售；组织文化艺术交流活动；小微型客车租赁经营服务；摄影扩印服务；珠宝首饰零售；珠宝首饰批发；工艺美术品及收藏品零售批发；家用电器销售；停车场服务；游乐园服务；互联网销售；保健食品销售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6365761.5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1687343.5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4678417.9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792150.2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88937.5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63942.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380094.2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06281.1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20675.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5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14175.4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70194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成活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赵传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靳建江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马鲁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宏伟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来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水泊梁山馬大驢</cp:lastModifiedBy>
  <dcterms:modified xsi:type="dcterms:W3CDTF">2024-10-25T01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